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0"/>
      <w:bookmarkStart w:id="1" w:name="OLE_LINK17"/>
      <w:r>
        <w:rPr>
          <w:rFonts w:cs="B Nazanin"/>
          <w:b/>
          <w:sz w:val="36"/>
          <w:szCs w:val="36"/>
          <w:lang w:val="en-US" w:eastAsia="en-US"/>
        </w:rPr>
        <w:drawing>
          <wp:inline distT="0" distB="0" distL="0" distR="0">
            <wp:extent cx="113347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APA Cooperation and Coordination Committee Meeting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 the side of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6th IPU Assembly</w:t>
      </w:r>
    </w:p>
    <w:p>
      <w:pPr>
        <w:pStyle w:val="NoSpacing"/>
        <w:tabs>
          <w:tab w:val="clear" w:pos="720"/>
          <w:tab w:val="left" w:pos="7845" w:leader="none"/>
        </w:tabs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unday, 2 April 2017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00 – 11.00 a.m.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Media Bazar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on the ground floor of the BICC (venue of the 13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IPU Assembly)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raft Agenda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ption of the Agenda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ment of APA Secretary-General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 of the Emergency items on the IPU Agend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APA events of 2017, preparation and active participation 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other matter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20370</wp:posOffset>
              </wp:positionH>
              <wp:positionV relativeFrom="margin">
                <wp:posOffset>8721090</wp:posOffset>
              </wp:positionV>
              <wp:extent cx="5400675" cy="520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ayhan Alley, Bastan St. Firoozbakhsh St. Movahed Danesh St. Aqdasyieh, Postal Code: 195773381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Tel:009821-26118827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>, 26118829 &amp;26118869, Fax: 009821-2611880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0.95pt;mso-wrap-distance-left:9.05pt;mso-wrap-distance-right:9.05pt;mso-wrap-distance-top:0pt;mso-wrap-distance-bottom:0pt;margin-top:686.7pt;mso-position-vertical-relative:margin;margin-left:33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sz w:val="16"/>
                        <w:szCs w:val="16"/>
                      </w:rPr>
                      <w:t>Kayhan Alley, Bastan St. Firoozbakhsh St. Movahed Danesh St. Aqdasyieh, Postal Code: 1957733811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</w:rPr>
                        <w:t>Tel:009821-26118827</w:t>
                      </w:r>
                    </w:hyperlink>
                    <w:r>
                      <w:rPr>
                        <w:sz w:val="14"/>
                        <w:szCs w:val="14"/>
                      </w:rPr>
                      <w:t>, 26118829 &amp;26118869, Fax: 009821-26118809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6:00Z</dcterms:created>
  <dc:creator>Saeed Sohrabinia</dc:creator>
  <dc:description/>
  <dc:language>en-US</dc:language>
  <cp:lastModifiedBy>Saeed Sohrabinia</cp:lastModifiedBy>
  <dcterms:modified xsi:type="dcterms:W3CDTF">2017-02-21T07:57:00Z</dcterms:modified>
  <cp:revision>1</cp:revision>
  <dc:subject/>
  <dc:title/>
</cp:coreProperties>
</file>